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７１－０１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７１－０１６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冷凍空調設備工業会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多聞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3-16-102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７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4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また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７年１１月２１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石川　麻紀子</cp:lastModifiedBy>
  <cp:lastPrinted>2024-09-27T10:52:00Z</cp:lastPrinted>
  <dcterms:modified xsi:type="dcterms:W3CDTF">2025-09-29T06:28:00Z</dcterms:modified>
  <cp:revision>109</cp:revision>
  <dc:subject/>
  <dc:title>起 案  平成１６年  ４月  １日</dc:title>
</cp:coreProperties>
</file>