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一種フロン類（業務用冷凍空調機器）回収・処理技術講習会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催日時及び会場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戸地域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   日程：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日（火）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会場：三宮国際ビル　２階１号会議室（神戸市中央区浜辺通２－１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姫路地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程：令和６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日（水）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 会場：姫路労働会館　第５会議室（姫路市北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  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※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分以上の遅刻及び早退があった場合、受講修了証は発行しません。</w:t>
      </w:r>
    </w:p>
    <w:p>
      <w:pPr>
        <w:pStyle w:val="Normal"/>
        <w:kinsoku w:val="false"/>
        <w:overflowPunct w:val="false"/>
        <w:autoSpaceDE w:val="false"/>
        <w:spacing w:lineRule="exact" w:line="320" w:before="147" w:after="0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定員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会場 ５０名まで</w:t>
      </w:r>
    </w:p>
    <w:p>
      <w:pPr>
        <w:pStyle w:val="Normal"/>
        <w:kinsoku w:val="false"/>
        <w:overflowPunct w:val="false"/>
        <w:autoSpaceDE w:val="false"/>
        <w:spacing w:lineRule="exact" w:line="320" w:before="147" w:after="0"/>
        <w:ind w:left="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講習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ロン排出抑制法の概要につい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ロン類と高圧ガス保安法につい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ロン類の回収・処理技術につい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漏えい防止と漏えい点検・修理の基礎知識について　　　 </w:t>
      </w:r>
    </w:p>
    <w:p>
      <w:pPr>
        <w:pStyle w:val="Normal"/>
        <w:spacing w:lineRule="exact" w:line="320"/>
        <w:ind w:left="537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収・点検に係る実機講習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45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7" w:after="0"/>
        <w:rPr/>
      </w:pPr>
      <w:r>
        <w:rPr/>
        <w:t>【各会場アクセス】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4915"/>
      </w:tblGrid>
      <w:tr>
        <w:trPr>
          <w:trHeight w:val="51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神戸会場　三宮国際ビル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神戸市中央区浜辺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1-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078-231-59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姫路会場　姫路労働会館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姫路市北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079-223-1981</w:t>
            </w:r>
          </w:p>
        </w:tc>
      </w:tr>
      <w:tr>
        <w:trPr>
          <w:trHeight w:val="49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6040</wp:posOffset>
                  </wp:positionV>
                  <wp:extent cx="2927985" cy="2077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8" t="-11" r="11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各線三ノ宮（三宮）駅から徒歩約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  <w:p>
            <w:pPr>
              <w:pStyle w:val="Normal"/>
              <w:spacing w:lineRule="exact" w:line="200" w:before="147" w:after="0"/>
              <w:ind w:left="90" w:right="9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お車の方は、三宮国際ビル駐車場（有料）もしくは近隣の有料駐車場をご利用ください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29540</wp:posOffset>
                  </wp:positionV>
                  <wp:extent cx="2755900" cy="2293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姫路から徒歩約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left="90" w:right="90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お車の方は、会館の駐車場（収容台数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台）もしくは近隣の有料駐車場をご利用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2:00Z</dcterms:created>
  <dc:creator>大気課</dc:creator>
  <dc:description/>
  <cp:keywords/>
  <dc:language>en-US</dc:language>
  <cp:lastModifiedBy>石川　麻紀子</cp:lastModifiedBy>
  <cp:lastPrinted>2024-09-27T10:52:00Z</cp:lastPrinted>
  <dcterms:modified xsi:type="dcterms:W3CDTF">2024-10-17T01:21:00Z</dcterms:modified>
  <cp:revision>106</cp:revision>
  <dc:subject/>
  <dc:title>起 案  平成１６年  ４月  １日</dc:title>
</cp:coreProperties>
</file>